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prawozdanie z pra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Komisji Rewizyjnej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 I półrocze 2013 rok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Rewizyjna w I półroczu 2013 roku odbyła 12 posiedzeń </w:t>
        <w:br/>
        <w:t>w terminach od 09.02.2013 r. do 18.06.2013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godnie z tematyką posiedzeń Komisji w obradach poza pracownikami urzędu uczestniczyli m.in.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nina Jachimowicz – kierownik MGOPS we Frombork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anna Sadocha – pracownik SP ZOZ Frombor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an Wojtkowski– dyrektor Zakładu Utylizacji Odpadów w Elbląg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rmonogram spotkań oraz tematy posiedzeń przedstawiały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9 stycznia 2013 r. – </w:t>
      </w:r>
      <w:r>
        <w:rPr>
          <w:rFonts w:cs="Arial" w:ascii="Arial" w:hAnsi="Arial"/>
        </w:rPr>
        <w:t>przygotowanie sprawozdania z działalności komisji za II półrocze 2012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 stycznia 2013 r. – </w:t>
      </w:r>
      <w:r>
        <w:rPr>
          <w:rFonts w:cs="Arial" w:ascii="Arial" w:hAnsi="Arial"/>
        </w:rPr>
        <w:t xml:space="preserve">wspólne posiedzenie Komisji w sprawie omówienia </w:t>
        <w:br/>
        <w:t xml:space="preserve">i zaopiniowania uchwał na sesję Rad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 lutego 2013 r. – </w:t>
      </w:r>
      <w:r>
        <w:rPr>
          <w:rFonts w:cs="Arial" w:ascii="Arial" w:hAnsi="Arial"/>
        </w:rPr>
        <w:t>kontrola załatwiania skarg i wniosków mieszkańców kierowanych do burmistrza w 2012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Komisja przeanalizowała informację w sprawie załatwiania skarg i wniosków mieszkańców kierowanych do burmistrza w 2012 r. Ponadto Komisja zapoznała się z wynikami badań satysfakcji klienta z działalności Urzędu Miasta i Gminy</w:t>
        <w:br/>
        <w:t>we Fromborku za rok 2012 oraz rejestrem skarg i wniosków. Wyniki badań wskazały, że klienci urzędu ogólnie są zadowoleni ze sposobu załatwiania spraw w Urzędzie Miasta i Gminy Frombork. Wg patentów należałoby jeszcze poprawić terminowość załatwiania spraw oraz czas oczekiwania na przyjęcie przez urzędników. W rejestrze skarg i wniosków w 2012 i 2013 roku (do 12 lutego) nie odnotowano żadnych wpisów. Komisja zaproponowała aby ankiety oraz rejestry były bardziej dostępne patentom oraz aby pracownicy zachęcali do korzystania</w:t>
        <w:br/>
        <w:t xml:space="preserve">z takiej formy kontakt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1 lutego 2013 r. – </w:t>
      </w:r>
      <w:r>
        <w:rPr>
          <w:rFonts w:cs="Arial" w:ascii="Arial" w:hAnsi="Arial"/>
        </w:rPr>
        <w:t xml:space="preserve">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 marca 2013 r. – </w:t>
      </w:r>
      <w:r>
        <w:rPr>
          <w:rFonts w:cs="Arial" w:ascii="Arial" w:hAnsi="Arial"/>
        </w:rPr>
        <w:t xml:space="preserve">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4 marca 2013 r. –</w:t>
      </w:r>
      <w:r>
        <w:rPr>
          <w:rFonts w:cs="Arial" w:ascii="Arial" w:hAnsi="Arial"/>
        </w:rPr>
        <w:t xml:space="preserve"> zapoznanie się z protokołami kontroli zewnętrznych przeprowadzonych w urzędzie i realizacji wniosków i zaleceń pokontrolnych</w:t>
        <w:br/>
        <w:t>oraz wykonania uchwał rady przez burmistrza za rok 2012 i I kwartał roku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stal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 2012 roku w Urzędzie Miasta i Gminy Frombork odbyły się następujące kontrol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jektu pt.: „Budowa wodociągu Jędrychowo – Baranówka” – kontrolujący Urząd Marszałkowski (uchybień nie stwierdzon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operacji pt.: Budowa Kompleksu Sportowego „Moje Boisko – Orlik 2012” we Fromborku – Urząd Marszałkowski (uchybień nie stwierdzon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a dotacji z budżetu woj. na zakup motopompy dla OSP – kontrolujący Urząd Marszałkowski (uchybień nie stwierdzon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ealizacji projektu w ramach Europejskiego Funduszu Społecznego – Doradztwo Zawodowe dla uczniów gimnazjum we Fromborku. Stwierdzono szereg nieprawidłowości i zaleceń w realizacji projektu, które realizator projektu miał za zadanie skorygowa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a Stacja Sanitarno – Epidemiologiczna przeprowadziła w 2012 r. 4 kontrole dotyczące wymagań higieniczno-sanitarnych i zdrowotny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anału Koperni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stanków PKS na terenie gminy (2 kontrol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mentarza komunalnego – nie stwierdzono uchybień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analizowano również sprawozdanie z realizacji uchwał Rady Miejskiej w 2012 – I kw. 2013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7 kwietnia 2013 r. – </w:t>
      </w:r>
      <w:r>
        <w:rPr>
          <w:rFonts w:cs="Arial" w:ascii="Arial" w:hAnsi="Arial"/>
        </w:rPr>
        <w:t>zapoznanie się z zestawieniem przedsięwzięć inwestycyjnych w latach 2010-2012 przygotowanym przez pracownika gminy. Zgodnie</w:t>
        <w:br/>
        <w:t>z zestawieniem przeanalizowano dokumentację poszczególnych inwesty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 wyniku powyższej analizy Komisja Rewizyjna zaproponował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ystąpić do inwestora o usunięcie usterek w ramach gwarancji na Białym Orli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dzielenie placu zabaw powstającego w ramach projektu LGR, od dworca kolejowego pasem zieleni (żywopłot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wrócenie do używalności bieżni przy stadionie miejskim, po remoncie płyty bois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 kwietnia 2013 r. – </w:t>
      </w:r>
      <w:r>
        <w:rPr>
          <w:rFonts w:cs="Arial" w:ascii="Arial" w:hAnsi="Arial"/>
        </w:rPr>
        <w:t xml:space="preserve">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 maja 2013 r. –</w:t>
      </w:r>
      <w:r>
        <w:rPr>
          <w:rFonts w:cs="Arial" w:ascii="Arial" w:hAnsi="Arial"/>
        </w:rPr>
        <w:t xml:space="preserve"> zapoznanie się z informacją dot. przygotowań do sezonu turystycznego 2013, przekazaną przez Dyrektora Miejsko-Gminnego Ośrodka Kultury pana Henryka Horbacza oraz insp. ds. promocji i turystyki pani Jolanty Kosicki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 przeanalizowaniu w/w informacji komisja zaproponował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umieszczenie aktualnej, pełnej oferty turystycznej Fromborka w okresie sezonów letnich (okolice portu, katedry, Orlika) łącznie z rozkładami jazdy autobusów oraz rejsów stat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ścić te same informacje w lokalnych medi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sezonowego punktu informacji turystycznej w okolicach por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 maja 2013 r. – </w:t>
      </w:r>
      <w:r>
        <w:rPr>
          <w:rFonts w:cs="Arial" w:ascii="Arial" w:hAnsi="Arial"/>
        </w:rPr>
        <w:t xml:space="preserve">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5 i 12 czerwca 2013 r. – </w:t>
      </w:r>
      <w:r>
        <w:rPr>
          <w:rFonts w:cs="Arial" w:ascii="Arial" w:hAnsi="Arial"/>
        </w:rPr>
        <w:t>posiedzenie Komisji w sprawie analiz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ozdania z realizacji budżetu gminy za rok 2012 – zarządzenie nr 17/13 Burmistrza Miasta i Gminy Frombork z dnia 22.03.2013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i Regionalnej Izby Obrachunkowej w Olsztynie z dnia 08.04.2013 r. o ww. sprawozdaniu – Uchwała nr RIO.IV-0120/82/13 Składu Orzekającego Regionalnej Izby Obrachunkowej w Olsztynie z dnia 08.04.2013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ozdania finansow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i o stanie mienia Gminy Frombor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chwały nr XII/95/11 Rady Miejskiej we Fromborku z dnia 15.12.2011 r. w sprawie uchwalenia budżetu gminy Frombork na 2012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:</w:t>
      </w:r>
    </w:p>
    <w:p>
      <w:pPr>
        <w:pStyle w:val="Normal"/>
        <w:jc w:val="both"/>
        <w:rPr/>
      </w:pPr>
      <w:r>
        <w:rPr>
          <w:rFonts w:cs="Arial" w:ascii="Arial" w:hAnsi="Arial"/>
        </w:rPr>
        <w:t>- w następstwie analizy w/w dokumentów komisja ustalił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hody budżet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 31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 zmia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realizowa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ochody budżetu na rok 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.766.25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.892.712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.036.370,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 tego dochody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.941.30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.839.530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.039.279,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 tego dochody majątk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824.9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053.18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7.091,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łem dochody zrealizowano w 100,8 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datki budżet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 31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 zmia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realizowa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ydatki budżetu na rok 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.642.25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.768.712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.942.922,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 tego wydatki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.557.65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.469.641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.717.287,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 tego wydatki majątk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.084.59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299.07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225.634,6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zrealizowano na poziomie 86,4 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inwestycyjne w wysokości </w:t>
      </w:r>
      <w:r>
        <w:rPr>
          <w:rFonts w:cs="Arial" w:ascii="Arial" w:hAnsi="Arial"/>
          <w:b/>
        </w:rPr>
        <w:t>12.784.595 z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ania z tytułu kredytów i pożyczek wynoszą </w:t>
      </w:r>
      <w:r>
        <w:rPr>
          <w:rFonts w:cs="Arial" w:ascii="Arial" w:hAnsi="Arial"/>
          <w:b/>
        </w:rPr>
        <w:t>2.942.518,00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leżności w wysokości 6.183.325,66 zł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jwiększe należności wymagalne Gminy Frombork występują z tytuł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czynszu i opłat za lokale mieszkalne - </w:t>
      </w:r>
      <w:r>
        <w:rPr>
          <w:rFonts w:cs="Arial" w:ascii="Arial" w:hAnsi="Arial"/>
          <w:b/>
        </w:rPr>
        <w:t>665.572,94 zł/117 płatnikó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podatku rolnego od osób fizycznych - </w:t>
      </w:r>
      <w:r>
        <w:rPr>
          <w:rFonts w:cs="Arial" w:ascii="Arial" w:hAnsi="Arial"/>
          <w:b/>
        </w:rPr>
        <w:t>286.345,97 zł/49 płatnikó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podatku rolnego od osób prawnych - </w:t>
      </w:r>
      <w:r>
        <w:rPr>
          <w:rFonts w:cs="Arial" w:ascii="Arial" w:hAnsi="Arial"/>
          <w:b/>
        </w:rPr>
        <w:t>48.293,10 zł/ 2 podatników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atku od nieruchomości - </w:t>
      </w:r>
      <w:r>
        <w:rPr>
          <w:rFonts w:cs="Arial" w:ascii="Arial" w:hAnsi="Arial"/>
          <w:b/>
        </w:rPr>
        <w:t>214.323,55 zł/142 podatnikó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dzierżawy - </w:t>
      </w:r>
      <w:r>
        <w:rPr>
          <w:rFonts w:cs="Arial" w:ascii="Arial" w:hAnsi="Arial"/>
          <w:b/>
        </w:rPr>
        <w:t>24.240,33 zł/7 płatnikó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zwrot wypłaconych zaliczek alimentacyjnych i świadczeń z funduszu alimentacyjnego - </w:t>
      </w:r>
      <w:r>
        <w:rPr>
          <w:rFonts w:cs="Arial" w:ascii="Arial" w:hAnsi="Arial"/>
          <w:b/>
        </w:rPr>
        <w:t>424.544,82 zł/68 dłużnikó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pozostałe należności - </w:t>
      </w:r>
      <w:r>
        <w:rPr>
          <w:rFonts w:cs="Arial" w:ascii="Arial" w:hAnsi="Arial"/>
          <w:b/>
        </w:rPr>
        <w:t>4.373.021,96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bieżności między zaplanowanym a zrealizowanym budżetem wynoszą</w:t>
        <w:br/>
        <w:t>6.729.881 zł i wynikają z niezrealizowanych programów i projektów opartych na finansowaniu zewnętr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 czerwca 2013 r. - </w:t>
      </w:r>
      <w:r>
        <w:rPr>
          <w:rFonts w:cs="Arial" w:ascii="Arial" w:hAnsi="Arial"/>
        </w:rPr>
        <w:t xml:space="preserve">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Komisja Rewizyjna zrealizowała wszystkie tematy zawarte w planie pracy komisji na I półrocze 2013 roku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tokoły z posiedzeń Komisji Rewizyjnej dostępne są w Biurze Rady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rzewodnicząca Komisji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astępca 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złonek…………………………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Oświaty, Kultury i Spraw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FFFF"/>
          <w:sz w:val="22"/>
          <w:szCs w:val="22"/>
        </w:rPr>
      </w:pPr>
      <w:r>
        <w:rPr>
          <w:rFonts w:cs="Arial" w:ascii="Arial" w:hAnsi="Arial"/>
          <w:i/>
          <w:color w:val="FFFF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Komisj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                          </w:t>
      </w:r>
      <w:r>
        <w:rPr>
          <w:rFonts w:cs="Arial" w:ascii="Arial" w:hAnsi="Arial"/>
          <w:color w:val="FFFFFF"/>
        </w:rPr>
        <w:t>Rewizyjnej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FFFFFF"/>
        </w:rPr>
        <w:t xml:space="preserve">                                                                   </w:t>
      </w:r>
      <w:r>
        <w:rPr>
          <w:rFonts w:cs="Arial" w:ascii="Arial" w:hAnsi="Arial"/>
          <w:color w:val="FFFFFF"/>
        </w:rPr>
        <w:t>/-/ Jadwiga Pawluczu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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1">
    <w:name w:val="WW8Num34z1"/>
    <w:qFormat/>
    <w:rPr>
      <w:rFonts w:ascii="Symbol" w:hAnsi="Symbol" w:cs="Times New Roman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2:00Z</dcterms:created>
  <dc:creator>UMiG Frombork</dc:creator>
  <dc:description/>
  <dc:language>en-US</dc:language>
  <cp:lastModifiedBy>Biuro Rady</cp:lastModifiedBy>
  <cp:lastPrinted>2012-01-20T12:47:00Z</cp:lastPrinted>
  <dcterms:modified xsi:type="dcterms:W3CDTF">2013-10-28T06:42:00Z</dcterms:modified>
  <cp:revision>2</cp:revision>
  <dc:subject/>
  <dc:title>Sprawozdanie z pracy</dc:title>
</cp:coreProperties>
</file>